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менной список  педагогических работников МКДОУ «Детский сад «Орленок» с.Гагат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2018-2019</w:t>
      </w:r>
      <w:r>
        <w:rPr/>
        <w:t xml:space="preserve"> учебный год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05"/>
        <w:gridCol w:w="1559"/>
        <w:gridCol w:w="1417"/>
        <w:gridCol w:w="1276"/>
        <w:gridCol w:w="425"/>
        <w:gridCol w:w="567"/>
        <w:gridCol w:w="1276"/>
        <w:gridCol w:w="992"/>
        <w:gridCol w:w="1276"/>
        <w:gridCol w:w="1418"/>
        <w:gridCol w:w="1842"/>
      </w:tblGrid>
      <w:tr>
        <w:trPr>
          <w:trHeight w:val="8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 од ро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 когда оконч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овы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телефона</w:t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яеваЖавгар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95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в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Yakhyaeva</w:t>
            </w:r>
            <w:r>
              <w:rPr>
                <w:b/>
                <w:sz w:val="16"/>
                <w:szCs w:val="16"/>
              </w:rPr>
              <w:t>1959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3716801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будиноваШамат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98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.зав.во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ГП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792296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беговаРаисатАсилд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8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8989663057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оваПатиматШахб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199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857936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оваЭлмираШахв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98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892828410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МаккаБаг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98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  <w:lang w:val="en-US"/>
              </w:rPr>
              <w:t>Makka.abakarova.89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898987326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пукароваПатиматХиз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198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89896711711</w:t>
            </w:r>
          </w:p>
        </w:tc>
      </w:tr>
      <w:tr>
        <w:trPr>
          <w:trHeight w:val="4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абееваМайсаратХал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5.1993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/рук Физ/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. сред.сп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8963792699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лудиноваГусунуйАбду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199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8521193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санхановаРазиятХалидб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пс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892829785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54:00Z</dcterms:created>
  <dc:creator>1</dc:creator>
  <dc:description/>
  <dc:language>en-US</dc:language>
  <cp:lastModifiedBy>Расул</cp:lastModifiedBy>
  <cp:lastPrinted>2017-09-06T11:48:00Z</cp:lastPrinted>
  <dcterms:modified xsi:type="dcterms:W3CDTF">2019-03-05T18:54:00Z</dcterms:modified>
  <cp:revision>2</cp:revision>
  <dc:subject/>
  <dc:title/>
</cp:coreProperties>
</file>