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Орленок» с. Гагатли»</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Орленок» с. Гагатли</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Орленок» с. Гагатли</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Орленок»</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84, Республика Дагестан, Ботлихский район, село Гагатли, ул. Гунул, 10.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4:00Z</dcterms:created>
  <dc:creator>Админ</dc:creator>
  <dc:description/>
  <dc:language>en-US</dc:language>
  <cp:lastModifiedBy>Руслан</cp:lastModifiedBy>
  <dcterms:modified xsi:type="dcterms:W3CDTF">2018-02-0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